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网站后台账号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技术支持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因工作需要，拟申请开通吴媚老师图书馆主页网站后台管理账号，负责栏目如下：资源动态、数据库培训、数据库导航、讲座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恳请开通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资源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6:39Z</dcterms:created>
  <dc:creator>Administrator.DESKTOP-4B42A2A</dc:creator>
  <dc:description/>
  <dc:language>en-US</dc:language>
  <cp:lastModifiedBy>WM</cp:lastModifiedBy>
  <dcterms:modified xsi:type="dcterms:W3CDTF">2024-11-13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C2C3D8B534E1DA3EC5B2F3CE147B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